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454" w:hRule="atLeast"/>
        </w:trPr>
        <w:tc>
          <w:tcPr>
            <w:tcW w:w="4962" w:type="dxa"/>
            <w:tcBorders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zgłoszeniowy</w:t>
            </w:r>
          </w:p>
          <w:p>
            <w:pPr>
              <w:pStyle w:val="NormalnyWeb"/>
              <w:spacing w:before="280" w:after="120"/>
              <w:rPr/>
            </w:pPr>
            <w:r>
              <w:rPr>
                <w:sz w:val="22"/>
                <w:szCs w:val="22"/>
              </w:rPr>
              <w:t>Nr ...............................................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daje Dział Obsługi Projektów</w:t>
              <w:tab/>
            </w:r>
          </w:p>
        </w:tc>
        <w:tc>
          <w:tcPr>
            <w:tcW w:w="4110" w:type="dxa"/>
            <w:tcBorders/>
          </w:tcPr>
          <w:p>
            <w:pPr>
              <w:pStyle w:val="Heading5"/>
              <w:snapToGrid w:val="false"/>
              <w:ind w:left="-108" w:hanging="0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280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FORMULARZ  ZGŁOSZENIOWY PROJEKTÓW/PROGRAM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INANSOWANYCH ZE ŹRÓDEŁ ZEWNĘTRZ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UNIWERSYTECIE ZIELONOGÓRSKI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Informacje ogólne o projek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320"/>
        <w:gridCol w:w="565"/>
        <w:gridCol w:w="567"/>
        <w:gridCol w:w="567"/>
        <w:gridCol w:w="567"/>
        <w:gridCol w:w="150"/>
        <w:gridCol w:w="559"/>
        <w:gridCol w:w="709"/>
        <w:gridCol w:w="612"/>
        <w:gridCol w:w="536"/>
      </w:tblGrid>
      <w:tr>
        <w:trPr>
          <w:trHeight w:val="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/ numer działania / inicjatywy / funduszu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 wniosków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 programu / inicjatywy / funduszu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la Uniwersytetu Zielonogórskiego w projekcie (Lider, partner, podwykonawca)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 i zakończenia Projektu przez Uniwersytet Zielonogórski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 w której planowana jest obsługa administracyjna projektu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jednostki organizacyjnej  Uniwersytetu Zielonogórskiego opracowującej projekt lub uczestniczącej w Projekcie jako partner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 składającej wniosek, w którym UZ jest partnerem / dane identyfikacyjne jednostki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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li partnerzy w Projekcie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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tuł, imię i nazwisko proponowanego Kierownika Projektu, telefon, e-mail oraz dodatkowo dane osobowe osób proponowanych /jeśli są znane/ do zespołu projektowego z podaniem funkcji w Projekcie oraz przewidzianą formę zatrudnienia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projektu w języku obcym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4"/>
              <w:t>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 w języku polskim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koszt Projektu, w przypadku projektów partnerskich należy wyszczególnić  planowaną część kosztów po stronie Uniwersytetu Zielonogórskiego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aje wydatków w projekcie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leżności od zaznaczonych kategorii wydatków konieczne jest uzupełnienie informacji w </w:t>
            </w:r>
            <w:r>
              <w:rPr>
                <w:b/>
                <w:sz w:val="20"/>
                <w:szCs w:val="20"/>
              </w:rPr>
              <w:t>pkt 4</w:t>
            </w:r>
            <w:r>
              <w:rPr>
                <w:sz w:val="20"/>
                <w:szCs w:val="20"/>
              </w:rPr>
              <w:t xml:space="preserve"> Formularza zgłoszeniowego,  dotyczącego konieczności konsultacji w zakresie planowanych działań w ramach realizacji projektu *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nagrodzenia OFP ( z pochodnymi)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   </w:t>
            </w:r>
            <w:r>
              <w:rPr>
                <w:color w:val="0070C0"/>
                <w:sz w:val="20"/>
                <w:szCs w:val="20"/>
              </w:rPr>
              <w:t>b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nagrodzenia BFP (z pochodnymi)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   </w:t>
            </w:r>
            <w:r>
              <w:rPr>
                <w:color w:val="0070C0"/>
                <w:sz w:val="20"/>
                <w:szCs w:val="20"/>
              </w:rPr>
              <w:t>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Zużycie materiałów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   </w:t>
            </w:r>
            <w:r>
              <w:rPr>
                <w:color w:val="0070C0"/>
                <w:sz w:val="20"/>
                <w:szCs w:val="20"/>
              </w:rPr>
              <w:t>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Zakup środków trwałych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   </w:t>
            </w:r>
            <w:r>
              <w:rPr>
                <w:color w:val="0070C0"/>
                <w:sz w:val="20"/>
                <w:szCs w:val="20"/>
              </w:rPr>
              <w:t>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Zakup wyposażenia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   </w:t>
            </w:r>
            <w:r>
              <w:rPr>
                <w:color w:val="0070C0"/>
                <w:sz w:val="20"/>
                <w:szCs w:val="20"/>
              </w:rPr>
              <w:t>f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odróże służbowe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   </w:t>
            </w:r>
            <w:r>
              <w:rPr>
                <w:color w:val="0070C0"/>
                <w:sz w:val="20"/>
                <w:szCs w:val="20"/>
              </w:rPr>
              <w:t>g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nne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przypadku planowanych w poz. 14 wynagrodzeń należy wskazać planowane formy zatrudnienia np. </w:t>
            </w:r>
            <w:r>
              <w:rPr>
                <w:i/>
                <w:sz w:val="20"/>
                <w:szCs w:val="20"/>
              </w:rPr>
              <w:t>umowa o pracę, dodatek zadaniowy, umowa cywilno –prawna</w:t>
            </w:r>
            <w:r>
              <w:rPr>
                <w:sz w:val="20"/>
                <w:szCs w:val="20"/>
              </w:rPr>
              <w:t xml:space="preserve">, wraz z informacją, że planowana forma zatrudnienia jest kosztem kwalifikowalnym w ramach danego Program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również podać informację </w:t>
              <w:br/>
              <w:t>o kwalifikowalności pochodnych od wynagrodzeń, a także kwalifikowalności 13-tej pensji. *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IE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Kwalifikowalność</w:t>
            </w:r>
          </w:p>
        </w:tc>
      </w:tr>
      <w:tr>
        <w:trPr>
          <w:trHeight w:val="7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8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I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Pochodn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„</w:t>
            </w:r>
            <w:r>
              <w:rPr>
                <w:color w:val="0070C0"/>
                <w:sz w:val="20"/>
                <w:szCs w:val="20"/>
              </w:rPr>
              <w:t>13”</w:t>
            </w:r>
          </w:p>
        </w:tc>
      </w:tr>
      <w:tr>
        <w:trPr>
          <w:trHeight w:val="6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8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Umowa o prace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  </w:t>
            </w:r>
            <w:r>
              <w:rPr>
                <w:color w:val="0070C0"/>
                <w:sz w:val="20"/>
                <w:szCs w:val="20"/>
              </w:rPr>
              <w:t>b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mowa o pracę – dodatek zadani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  </w:t>
            </w:r>
            <w:r>
              <w:rPr>
                <w:color w:val="0070C0"/>
                <w:sz w:val="20"/>
                <w:szCs w:val="20"/>
              </w:rPr>
              <w:t>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mowa cywilno –praw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n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ie dotyczy</w:t>
            </w:r>
          </w:p>
        </w:tc>
      </w:tr>
      <w:tr>
        <w:trPr>
          <w:trHeight w:val="10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nowane dofinansowanie dla Uniwersytetu Zielonogórskiego ze środków zewnętrznych (jeżeli jest kilka źródeł, proszę o podanie nazw i wysokości dofinansowania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ne jest wskazanie formy przekazania dofinansowania tj. zaliczka, refundacja kosztów *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zaliczka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  </w:t>
            </w:r>
            <w:r>
              <w:rPr>
                <w:color w:val="0070C0"/>
                <w:sz w:val="20"/>
                <w:szCs w:val="20"/>
              </w:rPr>
              <w:t>b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refundacja kosztów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przypadku wskazania w poz. 16 formy otrzymania dofinansowania poprzez  refundację kosztów należy wskazać źródło prefinansowania wydatków w projekcie.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 Uniwersytetu Zielonogórskiego. Jeżeli dotyczy należy podać kwotę wraz z planowanymi źródłami finansowania wkładu własnego. Należy również wskazać  poniżej właściwą formę jego rozliczenia *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kład rzeczowy (wynajęcie sal, laboratoriów itp.),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  </w:t>
            </w:r>
            <w:r>
              <w:rPr>
                <w:color w:val="0070C0"/>
                <w:sz w:val="20"/>
                <w:szCs w:val="20"/>
              </w:rPr>
              <w:t>b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kład finansowy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rojekt obejmuje badania naukowe lub prace rozwojowe, finansowane w trybie konkursowym przez instytucje zagraniczne lub organizacje międzynarodowe ze środków, o których mowa </w:t>
              <w:br/>
              <w:t xml:space="preserve">w art. 365 pkt 9, 11 i 12 ustawy – Prawo o szkolnictwie wyższym i nauce, lub finansowane </w:t>
              <w:br/>
              <w:t>w ramach Narodowego Programu Rozwoju Humanistyki a Uniwersytet Zielonogórski występuje w projekcie jako organizacja wiodąca lub jako partner w konsorcjum?*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IE</w:t>
            </w:r>
          </w:p>
        </w:tc>
      </w:tr>
      <w:tr>
        <w:trPr>
          <w:trHeight w:val="11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8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eżeli  w poz. 19 zaznaczono </w:t>
            </w:r>
            <w:r>
              <w:rPr>
                <w:b/>
                <w:color w:val="0070C0"/>
                <w:sz w:val="20"/>
                <w:szCs w:val="20"/>
              </w:rPr>
              <w:t>TAK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leży obowiązkowo uzupełnić Tabelę - </w:t>
            </w:r>
            <w:r>
              <w:rPr>
                <w:i/>
                <w:sz w:val="20"/>
                <w:szCs w:val="20"/>
              </w:rPr>
              <w:t xml:space="preserve">Informacja o projekcie na potrzeby ewaluacji , </w:t>
            </w:r>
            <w:r>
              <w:rPr>
                <w:sz w:val="20"/>
                <w:szCs w:val="20"/>
              </w:rPr>
              <w:t xml:space="preserve">będącą załącznikiem do Formularza zgłoszeniowego. Tabelę należy przesłać </w:t>
              <w:br/>
              <w:t>w edytowalnym  formacie xls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  Charakterystyka Projekt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Podpis Autora Projekt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............................................................................ (</w:t>
      </w:r>
      <w:r>
        <w:rPr>
          <w:i/>
          <w:sz w:val="22"/>
          <w:szCs w:val="22"/>
        </w:rPr>
        <w:t>nazwa jednostki organiza</w:t>
      </w:r>
      <w:r>
        <w:rPr>
          <w:sz w:val="22"/>
          <w:szCs w:val="22"/>
        </w:rPr>
        <w:t>c</w:t>
      </w:r>
      <w:r>
        <w:rPr>
          <w:i/>
          <w:sz w:val="22"/>
          <w:szCs w:val="22"/>
        </w:rPr>
        <w:t>yjnej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niwersytetu Zielonogórskiego)</w:t>
      </w:r>
      <w:r>
        <w:rPr>
          <w:sz w:val="22"/>
          <w:szCs w:val="22"/>
        </w:rPr>
        <w:t xml:space="preserve"> posiada wystarczające środki finansowe na przygotowanie wniosku aplikacyjnego oraz zabezpieczenie wymaganego wkładu własnego </w:t>
        <w:br/>
        <w:t>w projekcie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ieczęć i podpis Kierownika</w:t>
        <w:br/>
        <w:t xml:space="preserve">                                                                                                                                                                Jednostki Organizacyjn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ultacje w zakresie planowanych działań w ramach realizacji projektu</w:t>
        <w:tab/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 zależności od specyfiki projektu oraz planowanych rodzajów wydatków w projekcie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536"/>
      </w:tblGrid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organiza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is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Obsługi Projek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Zaopatr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Zamówień Publi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Kształc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Inwesty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Biuro Zarządzania Nieruchomościami </w:t>
              <w:br/>
              <w:t>i Obsługi Uczel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Osob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Inne jednostki organizacyjne w zależności od rodzaju planowanych wydatków </w:t>
              <w:br/>
              <w:t>w ramach realizacji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Zespołu Oceny Projektów dotycząca możliwości aplikowania o środki ze źródeł zewnętrzny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28"/>
        <w:gridCol w:w="1115"/>
        <w:gridCol w:w="1782"/>
        <w:gridCol w:w="2720"/>
      </w:tblGrid>
      <w:tr>
        <w:trPr>
          <w:trHeight w:val="88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:</w:t>
            </w:r>
          </w:p>
        </w:tc>
      </w:tr>
      <w:tr>
        <w:trPr>
          <w:trHeight w:val="8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pół Oceny Projektów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ozytyw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i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negatyw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is</w:t>
            </w:r>
          </w:p>
        </w:tc>
      </w:tr>
      <w:tr>
        <w:trPr>
          <w:trHeight w:val="8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ektor ds. Nauki i Współpracy z Zagranicą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ektor ds. Współpracy z Gospodarką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ektor ds. Rozwoju i Finansów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or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cyzja Zespołu Oceny Projektów odnośnie możliwości aplikowania o środki ze źródeł zewnętrznych </w:t>
            </w:r>
            <w:r>
              <w:rPr>
                <w:b/>
                <w:i/>
                <w:sz w:val="20"/>
                <w:szCs w:val="20"/>
              </w:rPr>
              <w:t>(podpis przewodniczącego ZOP)</w:t>
            </w:r>
          </w:p>
        </w:tc>
      </w:tr>
      <w:tr>
        <w:trPr>
          <w:trHeight w:val="56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tywn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gatywna</w:t>
            </w:r>
          </w:p>
        </w:tc>
      </w:tr>
      <w:tr>
        <w:trPr>
          <w:trHeight w:val="117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>pola oznaczone wypełnia się opcjonalnie</w:t>
      </w:r>
    </w:p>
  </w:footnote>
  <w:footnote w:id="3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4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1 </w:t>
    </w:r>
  </w:p>
  <w:p>
    <w:pPr>
      <w:pStyle w:val="Normal"/>
      <w:keepNext w:val="true"/>
      <w:numPr>
        <w:ilvl w:val="0"/>
        <w:numId w:val="0"/>
      </w:numPr>
      <w:jc w:val="right"/>
      <w:outlineLvl w:val="4"/>
      <w:rPr>
        <w:i/>
        <w:i/>
        <w:sz w:val="20"/>
        <w:szCs w:val="20"/>
      </w:rPr>
    </w:pPr>
    <w:r>
      <w:rPr>
        <w:i/>
        <w:sz w:val="20"/>
        <w:szCs w:val="20"/>
      </w:rPr>
      <w:t xml:space="preserve">do Regulaminu realizacji projektów i programów finansowanych ze źródeł zewnętrznych </w:t>
    </w:r>
  </w:p>
  <w:p>
    <w:pPr>
      <w:pStyle w:val="Normal"/>
      <w:keepNext w:val="true"/>
      <w:numPr>
        <w:ilvl w:val="0"/>
        <w:numId w:val="0"/>
      </w:numPr>
      <w:outlineLvl w:val="4"/>
      <w:rPr>
        <w:i/>
        <w:i/>
        <w:sz w:val="20"/>
        <w:szCs w:val="20"/>
      </w:rPr>
    </w:pPr>
    <w:r>
      <w:rPr>
        <w:rFonts w:eastAsia="Calibri" w:cs="Calibri" w:ascii="Calibri" w:hAnsi="Calibri"/>
        <w:i/>
      </w:rPr>
      <w:t xml:space="preserve"> 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w w:val="8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i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  <w:outlineLvl w:val="1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8:00Z</dcterms:created>
  <dc:creator>Paweł Ciszak</dc:creator>
  <dc:description/>
  <cp:keywords/>
  <dc:language>en-US</dc:language>
  <cp:lastModifiedBy>gracjan</cp:lastModifiedBy>
  <cp:lastPrinted>2022-04-05T13:22:00Z</cp:lastPrinted>
  <dcterms:modified xsi:type="dcterms:W3CDTF">2022-05-13T06:34:00Z</dcterms:modified>
  <cp:revision>7</cp:revision>
  <dc:subject/>
  <dc:title>Zarządzenie  Rektora Nr</dc:title>
</cp:coreProperties>
</file>